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Утверждаю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кан факультета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лиев</w:t>
      </w:r>
      <w:r>
        <w:rPr>
          <w:sz w:val="28"/>
          <w:szCs w:val="28"/>
          <w:lang w:val="kk-KZ"/>
        </w:rPr>
        <w:t xml:space="preserve"> Б.А.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«__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оября</w:t>
      </w:r>
      <w:r>
        <w:rPr>
          <w:sz w:val="28"/>
          <w:szCs w:val="28"/>
        </w:rPr>
        <w:t>_2011</w:t>
      </w:r>
      <w:r>
        <w:rPr>
          <w:sz w:val="28"/>
          <w:szCs w:val="28"/>
          <w:lang w:val="kk-KZ"/>
        </w:rPr>
        <w:t>г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Экзаменационные вопросы по дисциплине </w:t>
      </w:r>
      <w:r>
        <w:rPr>
          <w:sz w:val="28"/>
          <w:szCs w:val="28"/>
          <w:u w:val="single"/>
        </w:rPr>
        <w:t>«071900-</w:t>
      </w:r>
      <w:r>
        <w:rPr>
          <w:sz w:val="28"/>
          <w:szCs w:val="28"/>
          <w:u w:val="single"/>
          <w:lang w:val="kk-KZ"/>
        </w:rPr>
        <w:t>Основы радиотехники, электроники и телекоммуникации-1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lang w:val="kk-KZ"/>
        </w:rPr>
        <w:t xml:space="preserve"> специальности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kk-KZ"/>
        </w:rPr>
        <w:t>В071900-Радиотехника, электроника и телекоммуникации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  <w:lang w:val="kk-KZ"/>
        </w:rPr>
        <w:t xml:space="preserve"> (2 кредита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7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83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Б</w:t>
            </w:r>
            <w:r>
              <w:rPr>
                <w:sz w:val="28"/>
                <w:szCs w:val="28"/>
                <w:lang w:val="en-US"/>
              </w:rPr>
              <w:t>л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зипериодические сигн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Хаотические сигн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вантованные сиг</w:t>
            </w:r>
            <w:r>
              <w:rPr>
                <w:sz w:val="28"/>
                <w:szCs w:val="28"/>
                <w:lang w:val="kk-KZ"/>
              </w:rPr>
              <w:t>на</w:t>
            </w:r>
            <w:r>
              <w:rPr>
                <w:sz w:val="28"/>
                <w:szCs w:val="28"/>
              </w:rPr>
              <w:t>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Цифровые сигн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Частота Найкви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Котельникова (Найквист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татистический ансамбль реал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ероятность непрерывных вел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Функция Хевисай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льта-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еобразование плотности вероя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словная вероят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ероятности перех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тационарные процессы в узком смы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тационарные процессы в широком смы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одические случайные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среднение по времени  и по ансамбл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Шумы в радиоэлектро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рреляционная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втокорреляционная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Центрированная корреляционная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рреляционная функция стационарных процес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ямое преобразование Фур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братное преобразование Фур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мплитудный и фазовый спект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вертка сигн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иды спектральных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вазистационарные электрические п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ифференциальный усилит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перационный усилит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хема аналогового дифференци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хема сумматора сигн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хема вычитателя сигн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хема компаратора сигн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огический элемент 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огический элемент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огический элемент 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Запоминающий элем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риггер на логических элемен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труктура шифратора, дешифр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труктура  мультиплексора, демультиплекс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сновные положения наноэлектро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тационарное уравнение Шрединг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вантование энергии в нанострукту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лотность состояний в наноэлемен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нформация сигн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нформационная энтропия сигн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Электрические автоколеб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втоколебательные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ложительная обратная связ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трицательная обратная связ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Генератор Ван-дер-П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ифференциальное уравнение автогенер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обственная частота автогенер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словия возникновения автоколеб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равнение Ван-дер-П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равнение динамической системы в векторной фор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??;Arial Unicode MS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</w:rPr>
              <w:t>Уравнение Ван-дер-Поля в форме уравнения динамическ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нятие о динамическом хао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именение динамического хаоса в радиоэлектронике и телекоммуник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едседатель Методического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юро факультета                           </w:t>
      </w:r>
      <w:r>
        <w:rPr>
          <w:sz w:val="28"/>
          <w:szCs w:val="28"/>
        </w:rPr>
        <w:t>___________________         Габдуллина Г.</w:t>
      </w:r>
      <w:r>
        <w:rPr>
          <w:sz w:val="28"/>
          <w:szCs w:val="28"/>
          <w:lang w:val="kk-KZ"/>
        </w:rPr>
        <w:tab/>
        <w:tab/>
        <w:t xml:space="preserve">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едатель кафедры                 ___________________         Приходько О.Ю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подаватель                               ___________________          Жанабаев З.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6:00Z</dcterms:created>
  <dc:creator>Данегулова Толкын</dc:creator>
  <dc:description/>
  <cp:keywords/>
  <dc:language>en-US</dc:language>
  <cp:lastModifiedBy>User</cp:lastModifiedBy>
  <dcterms:modified xsi:type="dcterms:W3CDTF">2011-11-21T07:57:00Z</dcterms:modified>
  <cp:revision>8</cp:revision>
  <dc:subject/>
  <dc:title>«Утверждаю» </dc:title>
</cp:coreProperties>
</file>